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Up v1.0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2-07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1   � 02-07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option of selecting all conferences, or deselecting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